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我是如何在网上黑料街上找到了永不休息的秘密社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数秘密社群的网络世界里，有一种特别的存在——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。它听起来像是一串随机的字符，但实际上，它背后隐藏着一个永不休息、永远准备好揭露所有隐私的小组。</w:t>
      </w:r>
      <w:r>
        <w:rPr>
          <w:sz w:val="32"/>
          <w:szCs w:val="32"/>
        </w:rPr>
        <w:t>&lt;/p&gt;&lt;p&gt;&lt;img src="/static-img/Kk4p771NS6nmSoUqTPXn9o8TDFdaW3lh9gIFolicsPNPNF8CPPXDKt3KOOo3xOuH.jpg"&gt;&lt;/p&gt;&lt;p&gt;</w:t>
      </w:r>
      <w:r>
        <w:rPr>
          <w:sz w:val="32"/>
          <w:szCs w:val="32"/>
        </w:rPr>
        <w:t>我是一个热衷于探索网络深处秘密的人，总是在寻找那些能够让人一窥网下社会真实面貌的地方。我知道，这个小组是由一群自称为“信息猎手”的人创立，他们自诩能提供最新最准确的黑料。他们声称只要加入，就可以获得关于各种名人的内幕消息，无论是明星还是政治人物，都能找到他们的一些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被推荐进入这个小组时，我心里充满了好奇和期待。但当我真正地浸入其中，我发现这里面的确有很多令人震惊的消息。这些消息并不是来源于传统媒体，而是来自一些匿名用户分享的内容。它们可能真假参半，但无疑让人感到刺激和神秘。</w:t>
      </w:r>
      <w:r>
        <w:rPr>
          <w:sz w:val="32"/>
          <w:szCs w:val="32"/>
        </w:rPr>
        <w:t>&lt;/p&gt;&lt;p&gt;&lt;img src="/static-img/MpwQjJjJab27vQUlO1vDC48TDFdaW3lh9gIFolicsPNa-uDE4pzI7h3k8iJgSjZam6nsftaugMpiVEsnPBteIuDkKByI4_f1CrQkt8vOAzGXwDRRZXCGcXmws3XRoQYTTYAtWvjqDdPV-d4WvzHij0PKVgOfCikictx3Khr4ZCmNktCmVURTrRbn9DoiVzShpSzqFmxVqgeUF1reQPWnag.jpg"&gt;&lt;/p&gt;&lt;p&gt;</w:t>
      </w:r>
      <w:r>
        <w:rPr>
          <w:sz w:val="32"/>
          <w:szCs w:val="32"/>
        </w:rPr>
        <w:t>然而，这个小组也有一定的风险。当你开始深入了解其中的人们和内容时，你会发现这里面充斥着恶意、谣言甚至犯罪行为。这让我意识到，虽然这种社交平台看似开放且自由，但其背后的潜规则却非常复杂，参与者需要格外小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仍然保持对这个世界的一定好奇心。在某种程度上，它让我感受到了互联网之大，不仅仅是知识层面的广阔，更有着情感上的丰富性。在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这样的社群中，即使我们不能完全信任每一次发布，也能够体验到那种边缘文化带来的刺激与挑战。</w:t>
      </w:r>
      <w:r>
        <w:rPr>
          <w:sz w:val="32"/>
          <w:szCs w:val="32"/>
        </w:rPr>
        <w:t>&lt;/p&gt;&lt;p&gt;&lt;img src="/static-img/NqWKaAlQEqITLpYvbYfNbo8TDFdaW3lh9gIFolicsPNa-uDE4pzI7h3k8iJgSjZam6nsftaugMpiVEsnPBteIuDkKByI4_f1CrQkt8vOAzGXwDRRZXCGcXmws3XRoQYTTYAtWvjqDdPV-d4WvzHij0PKVgOfCikictx3Khr4ZCmNktCmVURTrRbn9DoiVzShpSzqFmxVqgeUF1reQPWnag.jpeg"&gt;&lt;/p&gt;&lt;p&gt;</w:t>
      </w:r>
      <w:r>
        <w:rPr>
          <w:sz w:val="32"/>
          <w:szCs w:val="32"/>
        </w:rPr>
        <w:t>但记住，无论多么吸引，一旦涉足这样的小圈子，我们都必须要有足够的心理准备，因为这里面隐藏着未知而又危险的事情。而对于那些想要深入了解或只是出于好奇探索的人来说，最重要的是学会如何区分什么才是真的，什么才是不切实际或根本就是谣言。如果你敢于冒险，那就跟随这条线索走下去；如果你更倾向于安全，那么留在你的舒适区吧。这一切，全凭个人选择。</w:t>
      </w:r>
      <w:r>
        <w:rPr>
          <w:sz w:val="32"/>
          <w:szCs w:val="32"/>
        </w:rPr>
        <w:t>&lt;/p&gt;&lt;p&gt;&lt;a href = "/doc/576128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我是如何在网上黑料街上找到了永不休息的秘密社群的</w:t>
      </w:r>
      <w:r>
        <w:rPr>
          <w:sz w:val="32"/>
          <w:szCs w:val="32"/>
        </w:rPr>
        <w:t>.doc" rel="alternate" download="576128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我是如何在网上黑料街上找到了永不休息的秘密社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